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0p.nvkmz.topu0p.nvkmz.top/xiazai/164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